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ток системи національної освіти вимагає від педагогів вивчення та застосування в педагогічній практиці сучасних інноваційних технологій для підвищення ефективності навчально-виховного процесу. Одним з найбільш результативних методів організації занять, які відповідають специфіці роботи позашкільних закладів, є метод інтерактивного навчання. Саме він допомагає уникнути пасивності вихованців на заняттях, сприяє активізації розумової діяльності, розвиває творчі здібності та творчий потенціал  дітей.</w:t>
      </w:r>
    </w:p>
    <w:p>
      <w:pPr>
        <w:pStyle w:val="Normal"/>
        <w:spacing w:lineRule="auto" w: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кладом використання інтерактивних методів і прийомів є відкритий урок з художнього конструювання «Виготовлення іграшок, художніх виробів та сувенірів за допомогою різних технологій».</w:t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32"/>
          <w:szCs w:val="32"/>
          <w:lang w:val="uk-UA"/>
        </w:rPr>
        <w:t>:  Виготовлення іграшок, художніх виробів та сувенірі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допомогою різних технологі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оглиблення знань з української народної творчості; вдосконалення вмінь та навичок виготовлення іграшок, художніх виробів та сувенірів за допомогою різних технолог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ваюча</w:t>
      </w:r>
      <w:r>
        <w:rPr>
          <w:sz w:val="28"/>
          <w:szCs w:val="28"/>
          <w:lang w:val="uk-UA"/>
        </w:rPr>
        <w:t xml:space="preserve"> -  розвивати просторові уявлення, пам’ять, увагу, почуття кольору під час зображення пласких образів; розвивати здатність вихованців свідомо використовувати принципи толерантності під час співпрац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вна </w:t>
      </w:r>
      <w:r>
        <w:rPr>
          <w:sz w:val="28"/>
          <w:szCs w:val="28"/>
          <w:lang w:val="uk-UA"/>
        </w:rPr>
        <w:t>– виховувати у дітей моральність, духовність, любов до рідної землі, почуття колективіз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ідпрацювати навички роботи з картоном, фанерою, папером, пластиліном, склом;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загальнити та систематизувати засвоєні дітьми знання, вдосконалити їх практичне застосування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з метою розвитку творчих здібностей, уяви, фантазії учнів використовувати вправи на відтворення казкових образів засобами технічної творчості;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 сприяти формуванню світогляду ді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:</w:t>
      </w:r>
      <w:r>
        <w:rPr>
          <w:sz w:val="28"/>
          <w:szCs w:val="28"/>
          <w:lang w:val="uk-UA"/>
        </w:rPr>
        <w:t xml:space="preserve"> бесіда,  пояснення, коментар, стимулювання творчої активності дітей, практична робота, творчі завдання, рольова 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и виховання:</w:t>
      </w:r>
      <w:r>
        <w:rPr>
          <w:sz w:val="28"/>
          <w:szCs w:val="28"/>
          <w:lang w:val="uk-UA"/>
        </w:rPr>
        <w:t xml:space="preserve"> переконання, емоційний вплив, стимулюв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заняття:</w:t>
      </w:r>
      <w:r>
        <w:rPr>
          <w:sz w:val="28"/>
          <w:szCs w:val="28"/>
          <w:lang w:val="uk-UA"/>
        </w:rPr>
        <w:t xml:space="preserve"> узагальнення та систематизації знань, умінь та навич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а заняття:</w:t>
      </w:r>
      <w:r>
        <w:rPr>
          <w:sz w:val="28"/>
          <w:szCs w:val="28"/>
          <w:lang w:val="uk-UA"/>
        </w:rPr>
        <w:t xml:space="preserve"> групов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наочний матеріал, ілюстрації, макети, інструменти, папір, картон, фанера, скло, фарби, пензлі, олівці, пластилін, костюми Сонечка, Промінчика, Хма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жпредметні зв’язки</w:t>
      </w:r>
      <w:r>
        <w:rPr>
          <w:sz w:val="28"/>
          <w:szCs w:val="28"/>
          <w:lang w:val="uk-UA"/>
        </w:rPr>
        <w:t xml:space="preserve">: усна народна творчість,  сучасна українська художня література 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  <w:r>
        <w:rPr>
          <w:sz w:val="28"/>
          <w:szCs w:val="28"/>
          <w:lang w:val="uk-UA"/>
        </w:rPr>
        <w:t>: узагальнення та систематизація засвоєних дітьми знань, вдосконалення практичних навичок роботи з картоном, фанерою, папером, пластиліном, склом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Хід заняття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ступна частин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рганізаційний етап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вірка готовності учнів до заняття.</w:t>
      </w:r>
      <w:r>
        <w:rPr>
          <w:sz w:val="28"/>
          <w:szCs w:val="28"/>
          <w:lang w:val="uk-UA"/>
        </w:rPr>
        <w:t xml:space="preserve"> Створення  психологічної атмосфери, сприятливої для  колективної робо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теми та мети занятт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уалізація опорних знан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:</w:t>
      </w:r>
      <w:r>
        <w:rPr>
          <w:sz w:val="28"/>
          <w:szCs w:val="28"/>
          <w:lang w:val="uk-UA"/>
        </w:rPr>
        <w:t xml:space="preserve"> Діти, які іграшки, вироби та сувеніри, ви навчилися робити у гуртку?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Відповіді вихованців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:</w:t>
      </w:r>
      <w:r>
        <w:rPr>
          <w:sz w:val="28"/>
          <w:szCs w:val="28"/>
          <w:lang w:val="uk-UA"/>
        </w:rPr>
        <w:t xml:space="preserve"> На цьому уроці ми розповімо гостям про улюблений гурток «Художнє конструювання», продемонструємо, що вже вміємо, повторимо, що знаємо, вдосконалимо наші практичні навички.  Ми виготовимо рухомі іграшки, роботи з  художнього конструювання, вироби зі скла, сувеніри  з фанери технологіями випилювання та випалювання.  Будемо  працювати старанно, допомагати один одному і створювати красиві роботи. А наприкінці уроку підведемо підсумки і визначимося, над якими завданнями нам ще необхідно працювати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раще познайомити гостей з нашим гуртком,  вихованці підготували  його  «Візитку» та «Рекламу».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39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Презентація «Візитка гуртка» /додаток № 1/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езентац</w:t>
      </w:r>
      <w:r>
        <w:rPr>
          <w:i/>
          <w:sz w:val="28"/>
          <w:szCs w:val="28"/>
          <w:lang w:val="uk-UA"/>
        </w:rPr>
        <w:t>ія «Реклама гуртка» /додаток № 2/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едагог: </w:t>
      </w:r>
      <w:r>
        <w:rPr>
          <w:bCs/>
          <w:sz w:val="28"/>
          <w:szCs w:val="28"/>
          <w:lang w:val="uk-UA"/>
        </w:rPr>
        <w:t>Проведемо   інтерактивну вправу і ви, діти, висловите свої очікування від сьогоднішнього заняття: « Я чекаю сьогодні  від себе…, від товаришів…, від педагога…</w:t>
      </w:r>
      <w:r>
        <w:rPr>
          <w:sz w:val="28"/>
          <w:szCs w:val="28"/>
          <w:lang w:val="uk-UA"/>
        </w:rPr>
        <w:t xml:space="preserve">»  </w:t>
      </w:r>
      <w:r>
        <w:rPr>
          <w:bCs/>
          <w:sz w:val="28"/>
          <w:szCs w:val="28"/>
          <w:lang w:val="uk-UA"/>
        </w:rPr>
        <w:t>(виконується за технологією «Відкритий мікрофон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дагог: </w:t>
      </w:r>
      <w:r>
        <w:rPr>
          <w:sz w:val="28"/>
          <w:szCs w:val="28"/>
          <w:lang w:val="uk-UA"/>
        </w:rPr>
        <w:t xml:space="preserve"> А тепер, діти, зверніть увагу на виставку ваших виробів, що виготовлені за допомогою різних технологій. Які матеріали та інструменти були необхідні вам для роботи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вихованц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дагог:</w:t>
      </w:r>
      <w:r>
        <w:rPr>
          <w:sz w:val="28"/>
          <w:szCs w:val="28"/>
          <w:lang w:val="uk-UA"/>
        </w:rPr>
        <w:t xml:space="preserve"> Зараз перевіримо, чи добре ви пам’ятаєте правила техніки безпеки під час виконання робіт різними технологіями. 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що головне для нас у роботі? (це наше здоров’я і наше життя). 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вид роботи, в якому виготовлена дана іграшка?  (рухома іграшка). 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ила техніки безпеки необхідно виконувати під час її виготовлення?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>Як називається технологія, в якій виготовлена дана іграшка?  (художнє конструювання). Яких правил техніки безпеки необхідно дотримуватись під час цієї роботи?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>Як називається вид роботи,  в якому виконаний цей сувенір?  (ліплення на склі). Які правила техніки безпеки необхідно пам’ятати під час роботи зі склом?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>Яка технологія використана при виготовленні цієї картини? (випалювання). Яких правил з охорони праці під час її створення треба дотримуватися?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>За допомогою якої технології виготовлені ці іграшки? (випилювання)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>Яких правил з техніки безпеки треба дотримуватися під час випилюванн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Педагог: </w:t>
      </w:r>
      <w:r>
        <w:rPr>
          <w:sz w:val="28"/>
          <w:szCs w:val="28"/>
          <w:lang w:val="uk-UA"/>
        </w:rPr>
        <w:t xml:space="preserve">Наш гурток називається «Сонечко». Чому він має таку чудову назву? Ви любите Сонечко? Що нам дає Сонечко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</w:t>
      </w:r>
      <w:r>
        <w:rPr>
          <w:i/>
          <w:sz w:val="28"/>
          <w:szCs w:val="28"/>
          <w:lang w:val="uk-UA"/>
        </w:rPr>
        <w:t>Відповіді вихованці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дагог: </w:t>
      </w:r>
      <w:r>
        <w:rPr>
          <w:sz w:val="28"/>
          <w:szCs w:val="28"/>
          <w:lang w:val="uk-UA"/>
        </w:rPr>
        <w:t>З давніх-давен в українській народній творчості дуже багато творів присвячували Сонечку – це і пісні, і вірші, і малюнки, і прислів’я, і приказки. Якими словами люди називають  Сонечко, щоб показати свою любов до нього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uk-UA"/>
        </w:rPr>
        <w:t>ідповіді вихованців (ясне, тепле, красне, добре тощо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: У</w:t>
      </w:r>
      <w:r>
        <w:rPr>
          <w:sz w:val="28"/>
          <w:szCs w:val="28"/>
          <w:lang w:val="uk-UA"/>
        </w:rPr>
        <w:t xml:space="preserve"> приказках, прислів’ях, загадках український народ завжди виказував свою шану Великому Ярилу. Я просила вас, діти, знайти приклади з української народної творчості, які демонструють любов нашого народу до образу небесного світила.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Діти наводять приклади загадок та приказок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пече, взимку холодить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огню горить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ез крил летить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ез ніг біжить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а дівчина в небі ходить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й платок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ервоний колобок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 платку катається,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юдям усміхається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 xml:space="preserve">Гарне, добре на всіх дивиться, а людям на себе дивитись не                       </w:t>
      </w:r>
    </w:p>
    <w:p>
      <w:pPr>
        <w:pStyle w:val="Normal"/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зволяє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 світу до ночі сонце не стуляє очі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/>
      </w:pPr>
      <w:r>
        <w:rPr>
          <w:sz w:val="28"/>
          <w:szCs w:val="28"/>
          <w:lang w:val="uk-UA"/>
        </w:rPr>
        <w:t>Сонечко в дорозі не спіткнеться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гріє, сонце сяє – вся природа воскресає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на всіх однаково світить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і в мішок не зловиш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ощу і сонце засяє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блищить, а мороз тріщить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іде на літо, а зима на мороз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онечко пригріє, то й трава позеленіє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встане, то й ранок настане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ні дні вчать сонце любити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сне сонце і в наше віконце.</w:t>
      </w:r>
    </w:p>
    <w:p>
      <w:pPr>
        <w:pStyle w:val="Normal"/>
        <w:numPr>
          <w:ilvl w:val="0"/>
          <w:numId w:val="1"/>
        </w:numPr>
        <w:spacing w:lineRule="auto" w:line="360"/>
        <w:ind w:left="7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низенько, то й вечір близень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дагог:</w:t>
      </w:r>
      <w:r>
        <w:rPr>
          <w:sz w:val="28"/>
          <w:szCs w:val="28"/>
          <w:lang w:val="uk-UA"/>
        </w:rPr>
        <w:t xml:space="preserve"> Зараз починається найважливіша частина нашого уроку – практична діяльність, яка також буд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з Сонечком. Для того, щоб краще виконати нашу роботу, ми  послухаємо казку, яку розкажуть ваші друз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Діти розігрують казку про Сонечко, Хмару і Сонячний промінч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зка про Сонечко  і Сонячний промінчик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казковому сонячному містечку жило веселе Сонечко. Воно завжди усміхалось дітям, дружило з ними, кожного ранку віталось, а ввечері прощалось. І діти любили Сонечко, розмовляли з ним, просили його допомогти кволому листячку, хворому кошеняті, або залитій водою доріжці. І Сонечко завжди допомагало. Мешканці сонячного містечка багато трудилися аж поки сонечко не сяде. Але були й такі діти, які відвертались від Сонечка, забували привітатись із ним, казали грубі слова, лінувалися допомагати старшим.</w:t>
      </w:r>
    </w:p>
    <w:p>
      <w:pPr>
        <w:pStyle w:val="Normal"/>
        <w:spacing w:lineRule="auto" w:line="360"/>
        <w:ind w:left="3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 Сонечко образилось й захворіло, стало дуже слабким. А тут пролітала велика чорна Хмара,  зовсім закрила Сонечко і забрала з собою. У Сонечка не було сили вибратись з-під Хмари. Стало темно і похмуро у містечку. Почали гинути дерева, квіти, тваринки. І ніхто не знав, що ж треба робити, щоб врятувати Сонечко. </w:t>
      </w:r>
    </w:p>
    <w:p>
      <w:pPr>
        <w:pStyle w:val="Normal"/>
        <w:spacing w:lineRule="auto" w:line="360"/>
        <w:ind w:left="397" w:firstLine="311"/>
        <w:rPr/>
      </w:pPr>
      <w:r>
        <w:rPr>
          <w:sz w:val="28"/>
          <w:szCs w:val="28"/>
          <w:lang w:val="uk-UA"/>
        </w:rPr>
        <w:t>Аж тут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вся маленький Сонячний промінчик і сказав: «Сонечко можна врятувати, якщо зробити йому подарунки своїми руками».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едагог:</w:t>
      </w:r>
      <w:r>
        <w:rPr>
          <w:sz w:val="28"/>
          <w:szCs w:val="28"/>
          <w:lang w:val="uk-UA"/>
        </w:rPr>
        <w:t xml:space="preserve"> Діти, якщо ви хочете врятувати Сонечко – давайте зробимо йому подарунки. Кожен з вас має обрати технологію, за допомогою якої виготовить свій виріб, підібрати необхідні матеріали, інструменти і розпочати роботу (вихованці розподіляються на групи по 2-3 учні за різними технологіями: рухомі іграшки, роботи з  художнього конструювання, вироби зі скла, сувеніри  з фанери технологіями випилювання та випалювання). </w:t>
      </w:r>
    </w:p>
    <w:p>
      <w:pPr>
        <w:pStyle w:val="Normal"/>
        <w:spacing w:lineRule="auto" w:line="360"/>
        <w:ind w:left="397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а робота  здійснюється з використанням  принципу кооперативного навчанн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ведення підсумків. Рефлексі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Педагог:</w:t>
      </w:r>
      <w:r>
        <w:rPr>
          <w:sz w:val="28"/>
          <w:szCs w:val="28"/>
          <w:lang w:val="uk-UA"/>
        </w:rPr>
        <w:t xml:space="preserve"> Діти, ви виконали чудові роботи своїми руками. Давайте організуємо виставку, представимо свої роботи й оберемо кращі.</w:t>
      </w:r>
    </w:p>
    <w:p>
      <w:pPr>
        <w:pStyle w:val="Normal"/>
        <w:spacing w:lineRule="auto" w:line="360"/>
        <w:rPr/>
      </w:pPr>
      <w:r>
        <w:rPr>
          <w:sz w:val="32"/>
          <w:szCs w:val="28"/>
          <w:lang w:val="uk-UA"/>
        </w:rPr>
        <w:t xml:space="preserve">                      </w:t>
      </w:r>
      <w:r>
        <w:rPr>
          <w:i/>
          <w:sz w:val="32"/>
          <w:szCs w:val="28"/>
          <w:lang w:val="uk-UA"/>
        </w:rPr>
        <w:t>Діти демонструють свої робо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Підводяться підсумки експрес-конкурсу на кращу роботу. Відбувається колективне оцінювання виготовлених поробок, оцінюється участь кожного гуртківця в роботі, його  досягнення. Педагог дякує вихованцям  за роботу на занятті і творчий підхід до виконання завдання, дає оцінку роботі кожної дити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дагог:</w:t>
      </w:r>
      <w:r>
        <w:rPr>
          <w:sz w:val="28"/>
          <w:szCs w:val="28"/>
          <w:lang w:val="uk-UA"/>
        </w:rPr>
        <w:t xml:space="preserve"> От і підійшла до завершення наша казка. Ви врятували Сонечко гарними подарунками, які виготовили своїми руками, і воно повернулось до казкового містечка. Тепер Сонечко завжди буде з н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Який висновок ми можемо зробити? </w:t>
      </w:r>
    </w:p>
    <w:p>
      <w:pPr>
        <w:pStyle w:val="Normal"/>
        <w:spacing w:lineRule="auto" w:line="360"/>
        <w:ind w:left="39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вихованців (добро завжди перемагає зло; якщо добре трудитись, то можна подолати будь-яку біду)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ab/>
      </w:r>
      <w:r>
        <w:rPr>
          <w:rStyle w:val="Longtext"/>
          <w:b/>
          <w:color w:val="000000"/>
          <w:sz w:val="28"/>
          <w:szCs w:val="28"/>
          <w:lang w:val="uk-UA"/>
        </w:rPr>
        <w:t>Педагог:</w:t>
      </w:r>
      <w:r>
        <w:rPr>
          <w:rStyle w:val="Longtext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Style w:val="Longtext"/>
          <w:color w:val="000000"/>
          <w:sz w:val="28"/>
          <w:szCs w:val="28"/>
          <w:lang w:val="uk-UA"/>
        </w:rPr>
        <w:t xml:space="preserve">Чи цікаво було на занятті? Що нового ви дізналися сьогодні, чого навчилися на занятті? Що саме запам’яталос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ідповіді вихованців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Педагог:</w:t>
      </w:r>
      <w:r>
        <w:rPr>
          <w:sz w:val="28"/>
          <w:szCs w:val="28"/>
          <w:lang w:val="uk-UA"/>
        </w:rPr>
        <w:t xml:space="preserve"> Діти, щоб ви не забували про наш сьогоднішній урок, добре яскраве Сонечко дарує вам всім маленькі сувеніри у вигляді  сонечок. Нехай вони світять у ваших домівках і зігрівають вас і ваших рідних своїм теплом. І навіть коли надворі буде хмарно, у вашій домівці завжди світитиме своє сонечко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едагог дару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д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тям</w:t>
      </w:r>
      <w:r>
        <w:rPr>
          <w:i/>
          <w:sz w:val="28"/>
          <w:szCs w:val="28"/>
          <w:lang w:val="uk-UA"/>
        </w:rPr>
        <w:t xml:space="preserve"> маленькі Сонечка-сувені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добре виконали наші завдання, але нам потрібно і надалі продовжувати вчитись, багато працювати, щоб робити ще більш складні вироби. У процесі занять ми засвоїмо більш складні технології і навчимося їх використовувати. Хочу завершити наше заняття віршем  Людмили Савчук: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планета – Земля,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а вона і багата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и, ліси і поля – 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домівка, малята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 рано встає,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ромінцями засвітить,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 планеті – твоє,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його нам любити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ьно довкола дивись,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гай кожну гілку!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і у пташки учись,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ацелюбності – в бджілки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                                         </w:t>
      </w:r>
      <w:r>
        <w:rPr>
          <w:b/>
          <w:sz w:val="36"/>
          <w:szCs w:val="36"/>
          <w:lang w:val="uk-UA"/>
        </w:rPr>
        <w:t>Література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1. Абжалілова Л. Розкладемо по поличках. Підготовка та проведення заняття у гуртку. // Позашкілля. – 2008. - №3. - С.12-17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2. Покроєва Л., Рябова З., Байназарова О., Капустін І., Ставицький С. Сучасний урок: традиційні та інноваційні підходи. // Директор школи. - 2007. - № 1.-    С.9-14.; № 2. - С.12-16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Новоселова Н.Б. Учебное занятие в учреждении дополнительного образования дет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Методи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.-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28-31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Ушакова М.В. Учебное занятие в учреждении дополнительного образования.//Внешкольник.-1997.-№1.-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30-32.</w:t>
      </w:r>
    </w:p>
    <w:p>
      <w:pPr>
        <w:pStyle w:val="Normal"/>
        <w:spacing w:lineRule="auto" w:line="48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№ 1        </w:t>
      </w:r>
      <w:r>
        <w:rPr>
          <w:color w:val="548DD4"/>
          <w:sz w:val="28"/>
          <w:szCs w:val="28"/>
          <w:lang w:val="uk-UA"/>
        </w:rPr>
        <w:t xml:space="preserve">       </w:t>
      </w:r>
      <w:r>
        <w:rPr>
          <w:b/>
          <w:color w:val="548DD4"/>
          <w:sz w:val="32"/>
          <w:szCs w:val="32"/>
          <w:lang w:val="uk-UA"/>
        </w:rPr>
        <w:t xml:space="preserve">             </w:t>
      </w:r>
    </w:p>
    <w:p>
      <w:pPr>
        <w:pStyle w:val="Normal"/>
        <w:spacing w:lineRule="auto" w:line="360"/>
        <w:ind w:left="39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548DD4"/>
          <w:sz w:val="32"/>
          <w:szCs w:val="32"/>
          <w:lang w:val="uk-UA"/>
        </w:rPr>
        <w:t>Візитка гурт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ы не артисты, мы не клоуны,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Но сожалений горьких нет,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Зато мы дети одаренные –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И в этом наш большой секрет.</w:t>
      </w:r>
    </w:p>
    <w:p>
      <w:pPr>
        <w:pStyle w:val="Normal"/>
        <w:spacing w:lineRule="auto" w:line="360"/>
        <w:ind w:left="39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Мы наш кружок назвали «Сонечко» -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В нем теплота и доброта,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И даже шутки есть немножечко,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И даже игры иногда.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Мы все работаем старательно,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Мы здесь игрушки создаем,</w:t>
      </w:r>
      <w:r>
        <w:rPr/>
        <w:t xml:space="preserve"> 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А сувениров замечательных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Уже у всех нас полный дом.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397" w:hanging="0"/>
        <w:rPr/>
      </w:pPr>
      <w:r>
        <w:rPr>
          <w:sz w:val="28"/>
          <w:szCs w:val="28"/>
        </w:rPr>
        <w:t>Нам только надо больше стульчиков,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7835</wp:posOffset>
            </wp:positionH>
            <wp:positionV relativeFrom="paragraph">
              <wp:posOffset>123190</wp:posOffset>
            </wp:positionV>
            <wp:extent cx="3183255" cy="238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ь за столами пустота,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А если бы картон и досточек –</w:t>
      </w:r>
    </w:p>
    <w:p>
      <w:pPr>
        <w:pStyle w:val="Normal"/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Была бы просто крас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548DD4"/>
          <w:sz w:val="28"/>
          <w:szCs w:val="28"/>
          <w:lang w:val="uk-UA"/>
        </w:rPr>
        <w:t xml:space="preserve">                                       </w:t>
      </w:r>
      <w:r>
        <w:rPr>
          <w:b/>
          <w:color w:val="548DD4"/>
          <w:sz w:val="28"/>
          <w:szCs w:val="28"/>
          <w:lang w:val="uk-UA"/>
        </w:rPr>
        <w:t>Наша реклама</w:t>
      </w:r>
      <w:r>
        <w:rPr>
          <w:b/>
          <w:sz w:val="28"/>
          <w:szCs w:val="28"/>
          <w:lang w:val="uk-UA"/>
        </w:rPr>
        <w:t xml:space="preserve">                                    Додаток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а в кружок никогда не ход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пластилином корову леп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бушка утром «корову» нашла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«Скорая» бабушку еле спасла.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Наши дети лепят хорошо,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 ходят на кр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лить Вова сердечко реш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зик для этого новый купил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вочкин папа с работы пришел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кусочек стола он нашел.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Наши дети пилят хорошо,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 ходят на кр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 наш Вова в портфеле наш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и и воду поставил на сто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разноцветное в доме сейчас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ы, полы и собачка Джульбарс.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Наши дети красят хорошо,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5525</wp:posOffset>
            </wp:positionH>
            <wp:positionV relativeFrom="paragraph">
              <wp:posOffset>151130</wp:posOffset>
            </wp:positionV>
            <wp:extent cx="2821940" cy="211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тому что ходят на кр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безопасность наш Вова не зна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л выжигатель и доску достал,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на бумагу прибор положил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место картинки пожар сотворил.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равила мы знаем хорошо,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тому что ходим на круж</w:t>
      </w:r>
      <w:r>
        <w:rPr>
          <w:b/>
          <w:i/>
          <w:sz w:val="28"/>
          <w:szCs w:val="28"/>
          <w:lang w:val="uk-UA"/>
        </w:rPr>
        <w:t>о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585</wp:posOffset>
            </wp:positionH>
            <wp:positionV relativeFrom="paragraph">
              <wp:posOffset>164465</wp:posOffset>
            </wp:positionV>
            <wp:extent cx="3070860" cy="2305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1200</wp:posOffset>
            </wp:positionH>
            <wp:positionV relativeFrom="paragraph">
              <wp:posOffset>2529205</wp:posOffset>
            </wp:positionV>
            <wp:extent cx="2961640" cy="22231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8575</wp:posOffset>
            </wp:positionH>
            <wp:positionV relativeFrom="paragraph">
              <wp:posOffset>5944870</wp:posOffset>
            </wp:positionV>
            <wp:extent cx="3252470" cy="2441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8585</wp:posOffset>
            </wp:positionH>
            <wp:positionV relativeFrom="paragraph">
              <wp:posOffset>3398520</wp:posOffset>
            </wp:positionV>
            <wp:extent cx="2770505" cy="2083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Для всех</dc:creator>
  <dc:description/>
  <cp:keywords/>
  <dc:language>en-US</dc:language>
  <cp:lastModifiedBy>Методисты</cp:lastModifiedBy>
  <cp:lastPrinted>2011-10-14T12:49:00Z</cp:lastPrinted>
  <dcterms:modified xsi:type="dcterms:W3CDTF">2013-05-23T12:33:00Z</dcterms:modified>
  <cp:revision>2</cp:revision>
  <dc:subject/>
  <dc:title>Конспект заняття гуртка «Художнє конструювання»</dc:title>
</cp:coreProperties>
</file>